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48"/>
          <w:szCs w:val="48"/>
        </w:rPr>
      </w:pPr>
      <w:r>
        <w:rPr>
          <w:rFonts w:cs="Helvetica" w:ascii="Helvetica" w:hAnsi="Helvetica"/>
          <w:sz w:val="48"/>
          <w:szCs w:val="48"/>
        </w:rPr>
        <w:t>VERSLAG</w:t>
      </w:r>
      <w:r>
        <w:rPr>
          <w:rFonts w:cs="Helvetica" w:ascii="Helvetica" w:hAnsi="Helvetica"/>
          <w:b/>
          <w:sz w:val="48"/>
          <w:szCs w:val="48"/>
        </w:rPr>
        <w:t xml:space="preserve"> 2012</w:t>
      </w:r>
    </w:p>
    <w:p>
      <w:pPr>
        <w:pStyle w:val="Normal"/>
        <w:jc w:val="center"/>
        <w:rPr>
          <w:rFonts w:ascii="Lao MN;Times New Roman" w:hAnsi="Lao MN;Times New Roman" w:cs="Lao MN;Times New Roman"/>
          <w:b/>
          <w:b/>
          <w:sz w:val="72"/>
          <w:szCs w:val="72"/>
        </w:rPr>
      </w:pPr>
      <w:r>
        <w:rPr>
          <w:rFonts w:cs="Lao MN;Times New Roman" w:ascii="Lao MN;Times New Roman" w:hAnsi="Lao MN;Times New Roman"/>
          <w:b/>
          <w:sz w:val="72"/>
          <w:szCs w:val="72"/>
        </w:rPr>
      </w:r>
    </w:p>
    <w:p>
      <w:pPr>
        <w:pStyle w:val="Normal"/>
        <w:jc w:val="center"/>
        <w:rPr>
          <w:rFonts w:ascii="Lao MN;Times New Roman" w:hAnsi="Lao MN;Times New Roman" w:cs="Lao MN;Times New Roman"/>
          <w:b/>
          <w:b/>
          <w:sz w:val="72"/>
          <w:szCs w:val="72"/>
        </w:rPr>
      </w:pPr>
      <w:r>
        <w:rPr>
          <w:rFonts w:cs="Lao MN;Times New Roman" w:ascii="Lao MN;Times New Roman" w:hAnsi="Lao MN;Times New Roman"/>
          <w:b/>
          <w:sz w:val="72"/>
          <w:szCs w:val="72"/>
        </w:rPr>
      </w:r>
    </w:p>
    <w:p>
      <w:pPr>
        <w:pStyle w:val="Normal"/>
        <w:jc w:val="center"/>
        <w:rPr>
          <w:rFonts w:ascii="Lao MN;Times New Roman" w:hAnsi="Lao MN;Times New Roman" w:cs="Lao MN;Times New Roman"/>
          <w:sz w:val="72"/>
          <w:szCs w:val="72"/>
        </w:rPr>
      </w:pPr>
      <w:r>
        <w:rPr>
          <w:rFonts w:cs="Lao MN;Times New Roman" w:ascii="Lao MN;Times New Roman" w:hAnsi="Lao MN;Times New Roman"/>
          <w:sz w:val="72"/>
          <w:szCs w:val="72"/>
        </w:rPr>
      </w:r>
    </w:p>
    <w:p>
      <w:pPr>
        <w:pStyle w:val="Normal"/>
        <w:jc w:val="center"/>
        <w:rPr>
          <w:rFonts w:ascii="Lao MN;Times New Roman" w:hAnsi="Lao MN;Times New Roman" w:cs="Lao MN;Times New Roman"/>
          <w:sz w:val="72"/>
          <w:szCs w:val="72"/>
        </w:rPr>
      </w:pPr>
      <w:r>
        <w:rPr>
          <w:rFonts w:cs="Lao MN;Times New Roman" w:ascii="Lao MN;Times New Roman" w:hAnsi="Lao MN;Times New Roman"/>
          <w:sz w:val="72"/>
          <w:szCs w:val="72"/>
        </w:rPr>
      </w:r>
    </w:p>
    <w:p>
      <w:pPr>
        <w:pStyle w:val="Normal"/>
        <w:rPr>
          <w:rFonts w:ascii="Helvetica" w:hAnsi="Helvetica" w:cs="Helvetica"/>
          <w:sz w:val="96"/>
          <w:szCs w:val="96"/>
        </w:rPr>
      </w:pPr>
      <w:r>
        <w:rPr>
          <w:rFonts w:cs="Helvetica" w:ascii="Helvetica" w:hAnsi="Helvetica"/>
          <w:sz w:val="96"/>
          <w:szCs w:val="96"/>
        </w:rPr>
        <w:t xml:space="preserve">OPEN </w:t>
      </w:r>
    </w:p>
    <w:p>
      <w:pPr>
        <w:pStyle w:val="Normal"/>
        <w:rPr>
          <w:rFonts w:ascii="Helvetica" w:hAnsi="Helvetica" w:cs="Helvetica"/>
          <w:sz w:val="96"/>
          <w:szCs w:val="96"/>
        </w:rPr>
      </w:pPr>
      <w:r>
        <w:rPr>
          <w:rFonts w:cs="Helvetica" w:ascii="Helvetica" w:hAnsi="Helvetica"/>
          <w:sz w:val="96"/>
          <w:szCs w:val="96"/>
        </w:rPr>
        <w:t xml:space="preserve">ATELIERS </w:t>
      </w:r>
    </w:p>
    <w:p>
      <w:pPr>
        <w:pStyle w:val="Normal"/>
        <w:rPr>
          <w:rFonts w:ascii="Helvetica" w:hAnsi="Helvetica" w:cs="Helvetica"/>
          <w:sz w:val="96"/>
          <w:szCs w:val="96"/>
        </w:rPr>
      </w:pPr>
      <w:r>
        <w:rPr>
          <w:rFonts w:cs="Helvetica" w:ascii="Helvetica" w:hAnsi="Helvetica"/>
          <w:sz w:val="96"/>
          <w:szCs w:val="96"/>
        </w:rPr>
        <w:t>NIEUWMARKT</w:t>
      </w:r>
    </w:p>
    <w:p>
      <w:pPr>
        <w:pStyle w:val="Normal"/>
        <w:rPr>
          <w:rFonts w:ascii="Helvetica" w:hAnsi="Helvetica" w:cs="Helvetica"/>
          <w:sz w:val="96"/>
          <w:szCs w:val="96"/>
        </w:rPr>
      </w:pPr>
      <w:r>
        <w:rPr>
          <w:rFonts w:cs="Helvetica" w:ascii="Helvetica" w:hAnsi="Helvetica"/>
          <w:sz w:val="96"/>
          <w:szCs w:val="96"/>
        </w:rPr>
      </w:r>
    </w:p>
    <w:p>
      <w:pPr>
        <w:pStyle w:val="Normal"/>
        <w:rPr>
          <w:rFonts w:ascii="Helvetica" w:hAnsi="Helvetica" w:cs="Helvetica"/>
        </w:rPr>
      </w:pPr>
      <w:r>
        <w:rPr>
          <w:rFonts w:cs="Helvetica" w:ascii="Helvetica" w:hAnsi="Helvetica"/>
        </w:rPr>
        <w:b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szCs w:val="28"/>
          <w:u w:val="single"/>
        </w:rPr>
      </w:pPr>
      <w:r>
        <w:rPr>
          <w:rFonts w:cs="Helvetica" w:ascii="Helvetica" w:hAnsi="Helvetica"/>
          <w:b/>
          <w:sz w:val="28"/>
          <w:szCs w:val="28"/>
          <w:u w:val="single"/>
        </w:rPr>
        <w:t>Verslag Open Ateliers Nieuwmarkt 2012</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Inleiding met enige kengetallen en gegevens</w:t>
      </w:r>
    </w:p>
    <w:p>
      <w:pPr>
        <w:pStyle w:val="Normal"/>
        <w:rPr/>
      </w:pPr>
      <w:r>
        <w:rPr>
          <w:rFonts w:cs="Helvetica" w:ascii="Helvetica" w:hAnsi="Helvetica"/>
          <w:sz w:val="22"/>
          <w:szCs w:val="22"/>
        </w:rPr>
        <w:t>- Stichting Ateliers Nieuwmarkt heeft in het weekend van zaterdag 6 en zondag 7 oktober 2012 de Open Ateliers Nieuwmarkt georganiseerd.</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Aan deze kunstmanifestatie hebben 44 kunstenaars deelgenome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 De financiële bijdrage van de kunstenaars bedroeg </w:t>
      </w:r>
      <w:r>
        <w:rPr>
          <w:rFonts w:cs="Lucida Grande" w:ascii="Helvetica" w:hAnsi="Helvetica"/>
          <w:color w:val="000000"/>
          <w:sz w:val="22"/>
          <w:szCs w:val="22"/>
        </w:rPr>
        <w:t>€ 60.</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r>
        <w:rPr>
          <w:rFonts w:cs="Helvetica" w:ascii="Helvetica" w:hAnsi="Helvetica"/>
          <w:sz w:val="22"/>
          <w:szCs w:val="22"/>
        </w:rPr>
        <w:t>- Er zijn 15.000 Open Atelierkranten verspreid en voor drie verschillende activiteiten 600 affich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Het aantal bezoekers tijdens het weekend varieerde van 50 tot  350 per atelier. De kunstenaars hebben in totaal 5000 bezoekers ontvange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De centrale expositie vond plaats in Het Compagnietheater.</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 Gallery PR2 en de Flesseman, centrum van ouderen, gaven aan deelnemers zonder atelier gelegenheid om te expos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Hotel Double Tree by Hilton en Radisson BLU hotel waren opgenomen in de open atelierroute met een expositie van meerdere kunstenaar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Op vrijdag 5 oktober vond de opening plaats met optreden van de Amsterdamse Straatband, met 150 bezoeker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Op zaterdag 20 oktober was er een open poëziepodium met 35 belangstellende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Op zondag 28 oktober werd de centrale expositie in het Compagnietheater afgesloten met een concert dat door 75 bezoekers werd bijgewoo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 Een paar dingen waren anders dan andere jaren en daarom waard om expliciet te vermelden. We hebben ons gericht bezig gehouden met de kwaliteit van publiciteit en promotie. </w:t>
      </w:r>
    </w:p>
    <w:p>
      <w:pPr>
        <w:pStyle w:val="Normal"/>
        <w:rPr>
          <w:rFonts w:ascii="Helvetica" w:hAnsi="Helvetica" w:cs="Helvetica"/>
          <w:sz w:val="22"/>
          <w:szCs w:val="22"/>
        </w:rPr>
      </w:pPr>
      <w:r>
        <w:rPr>
          <w:rFonts w:cs="Helvetica" w:ascii="Helvetica" w:hAnsi="Helvetica"/>
          <w:sz w:val="22"/>
          <w:szCs w:val="22"/>
        </w:rPr>
        <w:t xml:space="preserve">Met veel kennis en vakmanschap zijn de website en de Open Atelierkrant ontworpen en geproduceerd. </w:t>
      </w:r>
    </w:p>
    <w:p>
      <w:pPr>
        <w:pStyle w:val="Normal"/>
        <w:rPr>
          <w:rFonts w:ascii="Helvetica" w:hAnsi="Helvetica" w:cs="Helvetica"/>
          <w:sz w:val="22"/>
          <w:szCs w:val="22"/>
        </w:rPr>
      </w:pPr>
      <w:r>
        <w:rPr>
          <w:rFonts w:cs="Helvetica" w:ascii="Helvetica" w:hAnsi="Helvetica"/>
          <w:sz w:val="22"/>
          <w:szCs w:val="22"/>
        </w:rPr>
        <w:t xml:space="preserve">Daarnaast is de expositie periode verruimd tot een maand. Beide zaken hebben positief bijgedragen tot het succes van de Open Atelierroute 2012. </w:t>
      </w:r>
    </w:p>
    <w:p>
      <w:pPr>
        <w:pStyle w:val="Normal"/>
        <w:rPr>
          <w:rFonts w:ascii="Helvetica" w:hAnsi="Helvetica" w:cs="Helvetica"/>
          <w:sz w:val="22"/>
          <w:szCs w:val="22"/>
        </w:rPr>
      </w:pPr>
      <w:r>
        <w:rPr>
          <w:rFonts w:cs="Helvetica" w:ascii="Helvetica" w:hAnsi="Helvetica"/>
          <w:sz w:val="22"/>
          <w:szCs w:val="22"/>
        </w:rPr>
        <w:t>Een ding hebben we zelf nooit in de hand: het weer. Dat was ons gunstig gezind.</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Het bestuur</w:t>
      </w:r>
    </w:p>
    <w:p>
      <w:pPr>
        <w:pStyle w:val="Normal"/>
        <w:rPr>
          <w:rFonts w:ascii="Helvetica" w:hAnsi="Helvetica" w:cs="Helvetica"/>
          <w:sz w:val="22"/>
          <w:szCs w:val="22"/>
        </w:rPr>
      </w:pPr>
      <w:r>
        <w:rPr>
          <w:rFonts w:cs="Helvetica" w:ascii="Helvetica" w:hAnsi="Helvetica"/>
          <w:sz w:val="22"/>
          <w:szCs w:val="22"/>
        </w:rPr>
        <w:t xml:space="preserve">In het bestuur heeft een nieuw lid zitting genomen, Brordus Bunder. Hij wil zich richten op verbetering van de publiciteit en de promotie. </w:t>
      </w:r>
    </w:p>
    <w:p>
      <w:pPr>
        <w:pStyle w:val="Normal"/>
        <w:rPr/>
      </w:pPr>
      <w:r>
        <w:rPr>
          <w:rFonts w:cs="Helvetica" w:ascii="Helvetica" w:hAnsi="Helvetica"/>
          <w:sz w:val="22"/>
          <w:szCs w:val="22"/>
        </w:rPr>
        <w:t>De zittende secretaris, Ien van Leeuwen, heeft in de loop van het jaar een nieuwe secretaris ingewerkt, Henny van Gelder, die haar gaat vervangen. Het bestuur waardeert het bijzonder dat Ien van Leeuwen wil aanblijven als bestuurslid zonder functie zodat de continuïteit gewaarborgd blijft.</w:t>
      </w:r>
    </w:p>
    <w:p>
      <w:pPr>
        <w:pStyle w:val="Normal"/>
        <w:rPr>
          <w:rFonts w:ascii="Helvetica" w:hAnsi="Helvetica" w:cs="Helvetica"/>
          <w:sz w:val="22"/>
          <w:szCs w:val="22"/>
        </w:rPr>
      </w:pPr>
      <w:r>
        <w:rPr>
          <w:rFonts w:cs="Helvetica" w:ascii="Helvetica" w:hAnsi="Helvetica"/>
          <w:sz w:val="22"/>
          <w:szCs w:val="22"/>
        </w:rPr>
        <w:t>De penningmeester, Jam Roorda, is al jaren de constante in het bestuur.</w:t>
      </w:r>
    </w:p>
    <w:p>
      <w:pPr>
        <w:pStyle w:val="Normal"/>
        <w:rPr>
          <w:rFonts w:ascii="Helvetica" w:hAnsi="Helvetica" w:cs="Helvetica"/>
          <w:sz w:val="22"/>
          <w:szCs w:val="22"/>
        </w:rPr>
      </w:pPr>
      <w:r>
        <w:rPr>
          <w:rFonts w:cs="Helvetica" w:ascii="Helvetica" w:hAnsi="Helvetica"/>
          <w:sz w:val="22"/>
          <w:szCs w:val="22"/>
        </w:rPr>
        <w:t xml:space="preserve">Nico Lamers is voorzitter sinds voorjaar 2011.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 bestuursleden hebben een ding gemeen: zij vinden het gewoon leuk om met elkaar de open atelieroute te organiseren. Zij willen de zichtbaarheid van de kunstenaars vergroten en het belang van hun aanwezigheid in de Nieuwmarkt benadrukken. Zij zijn bereid om werk te verzetten voor de kunstenaars en de stichting en hopen zo bij te dragen aan een goed leefklimaat in de buurt. Met maatschappelijke en culturele instellingen werken ze samen wat ten goede komt aan de sociale cohesi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Publiciteit en promotie</w:t>
      </w:r>
    </w:p>
    <w:p>
      <w:pPr>
        <w:pStyle w:val="Normal"/>
        <w:rPr>
          <w:rFonts w:ascii="Helvetica" w:hAnsi="Helvetica" w:cs="Helvetica"/>
          <w:sz w:val="22"/>
          <w:szCs w:val="22"/>
        </w:rPr>
      </w:pPr>
      <w:r>
        <w:rPr>
          <w:rFonts w:cs="Helvetica" w:ascii="Helvetica" w:hAnsi="Helvetica"/>
          <w:sz w:val="22"/>
          <w:szCs w:val="22"/>
        </w:rPr>
        <w:t xml:space="preserve">Om bij te dragen aan het succes van de open atelierroute (bijdragen, want de kunstenaars gaan het waar maken) hebben we ons dit jaar gericht op publiciteit en promotie. De route moet buiten de Nieuwmarkt en het stadscentrum grotere bekendheid krijgen om zo Amsterdammers maar ook bezoekers van buiten de stad en toeristen aan te trekken. Het moet duidelijk zijn dat de open atelierroute iets te bieden heeft wat op een andere manier niet zo maar voor handen is; dat het interessant is om in het atelier met de kunstenaar in gesprek te komen over het werk, zijn/haar ideeën daarover en de werkwijze. </w:t>
      </w:r>
    </w:p>
    <w:p>
      <w:pPr>
        <w:pStyle w:val="Normal"/>
        <w:rPr/>
      </w:pPr>
      <w:r>
        <w:rPr>
          <w:rFonts w:cs="Helvetica" w:ascii="Helvetica" w:hAnsi="Helvetica"/>
          <w:sz w:val="22"/>
          <w:szCs w:val="22"/>
        </w:rPr>
        <w:t xml:space="preserve">Brordus Bunder heeft voor de stichting de huidige website ontworpen die door Adriaan Boiten van Aideon Webdesign is gebouwd: </w:t>
      </w:r>
      <w:hyperlink r:id="rId2">
        <w:r>
          <w:rPr>
            <w:rStyle w:val="InternetLink"/>
            <w:rFonts w:cs="Helvetica" w:ascii="Helvetica" w:hAnsi="Helvetica"/>
            <w:sz w:val="22"/>
            <w:szCs w:val="22"/>
          </w:rPr>
          <w:t>www.ateliersnieuwmarkt.nl</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 xml:space="preserve">Hierop zijn afbeeldingen en informatie over de kunstenaars en hun werk te vinden. Die gegevens gaan terug tot 2004 wat van belang is voor het historisch overzicht en de continuïteit. </w:t>
      </w:r>
    </w:p>
    <w:p>
      <w:pPr>
        <w:pStyle w:val="Normal"/>
        <w:rPr>
          <w:rFonts w:ascii="Helvetica" w:hAnsi="Helvetica" w:cs="Helvetica"/>
          <w:sz w:val="22"/>
          <w:szCs w:val="22"/>
        </w:rPr>
      </w:pPr>
      <w:r>
        <w:rPr>
          <w:rFonts w:cs="Helvetica" w:ascii="Helvetica" w:hAnsi="Helvetica"/>
          <w:sz w:val="22"/>
          <w:szCs w:val="22"/>
        </w:rPr>
        <w:t xml:space="preserve">De inschrijvingen zijn zo veel mogelijk via het web geregeld, informatie over de organisatie, ontwikkelingen en de route is daar te vinden.  </w:t>
      </w:r>
    </w:p>
    <w:p>
      <w:pPr>
        <w:pStyle w:val="Normal"/>
        <w:rPr>
          <w:rFonts w:ascii="Helvetica" w:hAnsi="Helvetica" w:cs="Helvetica"/>
          <w:sz w:val="22"/>
          <w:szCs w:val="22"/>
        </w:rPr>
      </w:pPr>
      <w:r>
        <w:rPr>
          <w:rFonts w:cs="Helvetica" w:ascii="Helvetica" w:hAnsi="Helvetica"/>
          <w:sz w:val="22"/>
          <w:szCs w:val="22"/>
        </w:rPr>
        <w:t xml:space="preserve">Op het blog kunnen kunstenaars en bestuur actualiteiten vermelden, tentoonstellingen aankondigen en ervaringen delen. </w:t>
      </w:r>
    </w:p>
    <w:p>
      <w:pPr>
        <w:pStyle w:val="Normal"/>
        <w:rPr/>
      </w:pPr>
      <w:r>
        <w:rPr>
          <w:rFonts w:cs="Helvetica" w:ascii="Helvetica" w:hAnsi="Helvetica"/>
          <w:sz w:val="22"/>
          <w:szCs w:val="22"/>
        </w:rPr>
        <w:t xml:space="preserve">En voor de website geldt, net zoals voor het overige promotiemateriaal, het gaat over kunst en professionele kunstenaars en dus worden er niet alleen eisen gesteld aan de inhoud maar ook aan de vorm en de lay-out. </w:t>
      </w:r>
    </w:p>
    <w:p>
      <w:pPr>
        <w:pStyle w:val="Normal"/>
        <w:rPr>
          <w:rFonts w:ascii="Helvetica" w:hAnsi="Helvetica" w:cs="Helvetica"/>
          <w:sz w:val="22"/>
          <w:szCs w:val="22"/>
        </w:rPr>
      </w:pPr>
      <w:r>
        <w:rPr>
          <w:rFonts w:cs="Helvetica" w:ascii="Helvetica" w:hAnsi="Helvetica"/>
          <w:sz w:val="22"/>
          <w:szCs w:val="22"/>
        </w:rPr>
        <w:t>Dat geldt dus ook voor de open atelierkrant, eveneens een ontwerp van Brordus Bunder, die in een oplage van 15.000 exemplaren is gedrukt, huis aan huis is verspreid en met de affiches en flyers is uitgezet in hotels, winkels, horeca en overige culturele en maatschappelijke instellingen.</w:t>
      </w:r>
    </w:p>
    <w:p>
      <w:pPr>
        <w:pStyle w:val="Normal"/>
        <w:rPr>
          <w:rFonts w:ascii="Helvetica" w:hAnsi="Helvetica" w:cs="Helvetica"/>
          <w:sz w:val="22"/>
          <w:szCs w:val="22"/>
        </w:rPr>
      </w:pPr>
      <w:r>
        <w:rPr>
          <w:rFonts w:cs="Helvetica" w:ascii="Helvetica" w:hAnsi="Helvetica"/>
          <w:sz w:val="22"/>
          <w:szCs w:val="22"/>
        </w:rPr>
        <w:t xml:space="preserve">In de Volkskrant, Trouw en Het parool zijn advertenties geplaatst  die publiek hebben aangetrokken. Toeristen uit Frankrijk, Duitsland bleken de site te kennen en kwamen ook af op de openingsavond van de centrale expositie. </w:t>
      </w:r>
    </w:p>
    <w:p>
      <w:pPr>
        <w:pStyle w:val="Normal"/>
        <w:rPr/>
      </w:pPr>
      <w:r>
        <w:rPr>
          <w:rFonts w:cs="Helvetica" w:ascii="Helvetica" w:hAnsi="Helvetica"/>
          <w:sz w:val="22"/>
          <w:szCs w:val="22"/>
        </w:rPr>
        <w:t xml:space="preserve">De route werd weergegeven in Opnieuw- Krant voor de Nieuwmarkt- en uiteraard werd het weekend van de Ateliers Nieuwmarkt, samen met de andere open atelierroutes in het centrum, vermeld op de gemeenschappelijke Ladder.  </w:t>
      </w:r>
    </w:p>
    <w:p>
      <w:pPr>
        <w:pStyle w:val="Normal"/>
        <w:rPr/>
      </w:pPr>
      <w:r>
        <w:rPr>
          <w:rFonts w:cs="Helvetica" w:ascii="Helvetica" w:hAnsi="Helvetica"/>
          <w:sz w:val="22"/>
          <w:szCs w:val="22"/>
        </w:rPr>
        <w:t xml:space="preserve">Door de hoge kosten die dit jaar verbonden waren aan een plek op de Uitmarkt (€400,-), hebben we daar niet aan deelgenomen. </w:t>
      </w:r>
    </w:p>
    <w:p>
      <w:pPr>
        <w:pStyle w:val="Normal"/>
        <w:rPr/>
      </w:pPr>
      <w:r>
        <w:rPr>
          <w:rFonts w:cs="Helvetica" w:ascii="Helvetica" w:hAnsi="Helvetica"/>
          <w:sz w:val="22"/>
          <w:szCs w:val="22"/>
        </w:rPr>
        <w:t xml:space="preserve">Ander promotiemateriaal, specifiek bedoeld voor de kunstenaars, bestond ook dit jaar uit ansichtkaarten met een afbeelding van hun werk; voor iedere kunstenaar zijn er 250 gedrukt. </w:t>
      </w:r>
    </w:p>
    <w:p>
      <w:pPr>
        <w:pStyle w:val="Normal"/>
        <w:rPr>
          <w:rFonts w:ascii="Helvetica" w:hAnsi="Helvetica" w:cs="Helvetica"/>
          <w:sz w:val="22"/>
          <w:szCs w:val="22"/>
        </w:rPr>
      </w:pPr>
      <w:r>
        <w:rPr>
          <w:rFonts w:cs="Helvetica" w:ascii="Helvetica" w:hAnsi="Helvetica"/>
          <w:sz w:val="22"/>
          <w:szCs w:val="22"/>
        </w:rPr>
        <w:t>Nieuw zijn de drie-minutenvideo’s gemaakt door Joep Bannenberg van Mo’Moves waarin steeds een kunstenaar wordt gevolgd. Dit jaar kwamen er drie gereed: Inger Kolff, Els van der Monde en Denise Rosenboom.</w:t>
      </w:r>
    </w:p>
    <w:p>
      <w:pPr>
        <w:pStyle w:val="Normal"/>
        <w:rPr>
          <w:rFonts w:ascii="Helvetica" w:hAnsi="Helvetica" w:cs="Helvetica"/>
          <w:b/>
          <w:b/>
          <w:sz w:val="22"/>
          <w:szCs w:val="22"/>
        </w:rPr>
      </w:pPr>
      <w:r>
        <w:rPr>
          <w:rFonts w:cs="Helvetica" w:ascii="Helvetica" w:hAnsi="Helvetica"/>
          <w:b/>
          <w:sz w:val="22"/>
          <w:szCs w:val="22"/>
        </w:rPr>
        <w:t>Expositie</w:t>
      </w:r>
    </w:p>
    <w:p>
      <w:pPr>
        <w:pStyle w:val="Normal"/>
        <w:rPr>
          <w:rFonts w:ascii="Helvetica" w:hAnsi="Helvetica" w:cs="Helvetica"/>
          <w:sz w:val="22"/>
          <w:szCs w:val="22"/>
        </w:rPr>
      </w:pPr>
      <w:r>
        <w:rPr>
          <w:rFonts w:cs="Helvetica" w:ascii="Helvetica" w:hAnsi="Helvetica"/>
          <w:sz w:val="22"/>
          <w:szCs w:val="22"/>
        </w:rPr>
        <w:t xml:space="preserve">Door de genereuze houding van Jacqueline van Benthem die ons ‘haar’ Compagnietheater aan de Kloveniersburgwal 50 aanbood, kreeg de open atelierroute van 2012 een bijzonder aanzien. Om te beginnen was er een prachtige ruimte beschikbaar voor de centrale expositie die na het weekend nog een maand te zien bleef. De ophangcommissie heeft twee dagen hulp gehad van het technisch personeel, inclusief hoogwerker. </w:t>
      </w:r>
    </w:p>
    <w:p>
      <w:pPr>
        <w:pStyle w:val="Normal"/>
        <w:rPr>
          <w:rFonts w:ascii="Helvetica" w:hAnsi="Helvetica" w:cs="Helvetica"/>
          <w:sz w:val="22"/>
          <w:szCs w:val="22"/>
        </w:rPr>
      </w:pPr>
      <w:r>
        <w:rPr>
          <w:rFonts w:cs="Helvetica" w:ascii="Helvetica" w:hAnsi="Helvetica"/>
          <w:sz w:val="22"/>
          <w:szCs w:val="22"/>
        </w:rPr>
        <w:t>De opening in het Compagnietheater met inzet van de Amsterdamse Straatband werd een feest waaraan 150 mensen, kunstenaars, buurtbewoners met familie en vrienden en zelfs enkele toeristen, deelnamen.</w:t>
      </w:r>
    </w:p>
    <w:p>
      <w:pPr>
        <w:pStyle w:val="Normal"/>
        <w:rPr>
          <w:rFonts w:ascii="Helvetica" w:hAnsi="Helvetica" w:cs="Helvetica"/>
          <w:sz w:val="22"/>
          <w:szCs w:val="22"/>
        </w:rPr>
      </w:pPr>
      <w:r>
        <w:rPr>
          <w:rFonts w:cs="Helvetica" w:ascii="Helvetica" w:hAnsi="Helvetica"/>
          <w:sz w:val="22"/>
          <w:szCs w:val="22"/>
        </w:rPr>
        <w:t>In de Flesseman, het centrum van ouderen aan de Nieuwmarkt 77, hebben drie kunstenaars de maanden oktober en november geëxposeerd. De bewoners lieten duidelijk hun voorkeur voor de kunstwerken blijken wat het niet altijd gemakkelijk maar wel boeiend maakte. We waren met ruim 150 bezoekers in het weekend meer dan welkom. “Hoe meer reuring hoe liever,” volgens Jeannet Groot van het centrum die ons faciliteerde.</w:t>
      </w:r>
    </w:p>
    <w:p>
      <w:pPr>
        <w:pStyle w:val="Normal"/>
        <w:rPr>
          <w:rFonts w:ascii="Helvetica" w:hAnsi="Helvetica" w:cs="Helvetica"/>
          <w:sz w:val="22"/>
          <w:szCs w:val="22"/>
        </w:rPr>
      </w:pPr>
      <w:r>
        <w:rPr>
          <w:rFonts w:cs="Helvetica" w:ascii="Helvetica" w:hAnsi="Helvetica"/>
          <w:sz w:val="22"/>
          <w:szCs w:val="22"/>
        </w:rPr>
        <w:t>De galeriehouder Peter Rijs van Gallery PR2, Geldersekade 60, deed actief mee aan de route en stelde twee kunstenaars in de gelegenheid om een maand te exposere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Het hotelproject</w:t>
      </w:r>
    </w:p>
    <w:p>
      <w:pPr>
        <w:pStyle w:val="Normal"/>
        <w:rPr>
          <w:rFonts w:ascii="Helvetica" w:hAnsi="Helvetica" w:cs="Helvetica"/>
          <w:sz w:val="22"/>
          <w:szCs w:val="22"/>
        </w:rPr>
      </w:pPr>
      <w:r>
        <w:rPr>
          <w:rFonts w:cs="Helvetica" w:ascii="Helvetica" w:hAnsi="Helvetica"/>
          <w:sz w:val="22"/>
          <w:szCs w:val="22"/>
        </w:rPr>
        <w:t>Nieuw dit jaar was de deelname van twee hotels: Double Tree by Hilton, Oosterdokstraat 4 en Radisson BLU hotel, Rusland 17. Tien kunstenaars hebben een maand geëxposeerd. De galeriehouders van Vriend van Bavink, Geldersekade 58, zijn als curator aangesteld en hebben de expositie met de kunstenaars samengesteld. Veel dank zijn we verschuldigd aan Marjolijn Bruijn, sales &amp;marketing van hotel Double Tree, die zich enorm heeft ingezet voor de realisatie en in het Hotel Magazine van Amsterdam reclame heeft gemaakt voor de open atelierroute Nieuwmark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Verkoop</w:t>
      </w:r>
    </w:p>
    <w:p>
      <w:pPr>
        <w:pStyle w:val="Normal"/>
        <w:rPr>
          <w:rFonts w:ascii="Helvetica" w:hAnsi="Helvetica" w:cs="Helvetica"/>
          <w:sz w:val="22"/>
          <w:szCs w:val="22"/>
        </w:rPr>
      </w:pPr>
      <w:r>
        <w:rPr>
          <w:rFonts w:cs="Helvetica" w:ascii="Helvetica" w:hAnsi="Helvetica"/>
          <w:sz w:val="22"/>
          <w:szCs w:val="22"/>
        </w:rPr>
        <w:t>De verkoop liep beter dan in voorgaande jaren; meer kunstenaars verkochten alles bij elkaar ook meer werk. Toch blijft een toename van de verkoop welkom. Aan de open atelierroute zit immers ook het aspect van inkomensvorm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Verzekeren</w:t>
      </w:r>
    </w:p>
    <w:p>
      <w:pPr>
        <w:pStyle w:val="Normal"/>
        <w:rPr/>
      </w:pPr>
      <w:r>
        <w:rPr>
          <w:rFonts w:cs="Helvetica" w:ascii="Helvetica" w:hAnsi="Helvetica"/>
          <w:sz w:val="22"/>
          <w:szCs w:val="22"/>
        </w:rPr>
        <w:t xml:space="preserve">We hebben moeite gedaan om het werk van de kunstenaars te verzekeren. Dat is niet gelukt. Het grootste risico, diefstal en dat wil zeggen gewoon het werk meenemen, valt buiten de verzekering die alleen diefstal met aantoonbare braak dekt. Dit jaar is helaas werk vervreemd, een digitale foto/filmlijst met een waarde van €160,-.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Het atelierbezoek</w:t>
      </w:r>
    </w:p>
    <w:p>
      <w:pPr>
        <w:pStyle w:val="Normal"/>
        <w:rPr>
          <w:rFonts w:ascii="Helvetica" w:hAnsi="Helvetica" w:cs="Helvetica"/>
          <w:sz w:val="22"/>
          <w:szCs w:val="22"/>
        </w:rPr>
      </w:pPr>
      <w:r>
        <w:rPr>
          <w:rFonts w:cs="Helvetica" w:ascii="Helvetica" w:hAnsi="Helvetica"/>
          <w:sz w:val="22"/>
          <w:szCs w:val="22"/>
        </w:rPr>
        <w:t>Sommige ateliers liggen excentrisch. De Amstel in het zuiden vormt een barrière en de spoorbaan in het noorden evenzo. Toch hebben de kunstenaars daar aanzienlijk meer bezoekers geteld dan vorige jaren. Wellicht hebben de hotels in de buurt daarbij een rol gespeeld met de expositie in Double Tree maar ook de open atelierkranten die de hotels bij de Amstel en het Rembrandt Plein graag afnamen voor hun gasten.</w:t>
      </w:r>
    </w:p>
    <w:p>
      <w:pPr>
        <w:pStyle w:val="Normal"/>
        <w:rPr/>
      </w:pPr>
      <w:r>
        <w:rPr>
          <w:rFonts w:cs="Helvetica" w:ascii="Helvetica" w:hAnsi="Helvetica"/>
          <w:sz w:val="22"/>
          <w:szCs w:val="22"/>
        </w:rPr>
        <w:t xml:space="preserve">Bij andere ateliers was het soms zo druk dat het publiek moest wachten. En dat deed het dan ook. </w:t>
      </w:r>
    </w:p>
    <w:p>
      <w:pPr>
        <w:pStyle w:val="Normal"/>
        <w:rPr>
          <w:rFonts w:ascii="Helvetica" w:hAnsi="Helvetica" w:cs="Helvetica"/>
          <w:sz w:val="22"/>
          <w:szCs w:val="22"/>
        </w:rPr>
      </w:pPr>
      <w:r>
        <w:rPr>
          <w:rFonts w:cs="Helvetica" w:ascii="Helvetica" w:hAnsi="Helvetica"/>
          <w:sz w:val="22"/>
          <w:szCs w:val="22"/>
        </w:rPr>
        <w:t xml:space="preserve">Een kunstenaar heeft een nauwgezet en uitgebreid gegevens over de bezoekers kunnen noteren (met dank aan de echtgenoot). Daaruit blijkt de diversiteit. Ruim10 % was zelf kunstenaar of enthousiast amateur, 15% was buitenlands toerist en dan waren er ook nog eens 10% jonge kinderen, mee met hun ouders. De overige bezoekers kwamen vooral uit Amsterdam en omstreken maar ook, voor zover bekend, uit andere provincies. Ze bleven gemiddeld een kwartier. Een aantal ‘ voor de gezelligheid’, een aantal uit belangstelling voor het vak, en misschien 7% toonde zich potentiële kop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Het randprogramma</w:t>
      </w:r>
    </w:p>
    <w:p>
      <w:pPr>
        <w:pStyle w:val="Normal"/>
        <w:rPr>
          <w:rFonts w:ascii="Helvetica" w:hAnsi="Helvetica" w:cs="Helvetica"/>
          <w:sz w:val="22"/>
          <w:szCs w:val="22"/>
        </w:rPr>
      </w:pPr>
      <w:r>
        <w:rPr>
          <w:rFonts w:cs="Helvetica" w:ascii="Helvetica" w:hAnsi="Helvetica"/>
          <w:sz w:val="22"/>
          <w:szCs w:val="22"/>
        </w:rPr>
        <w:t xml:space="preserve">In de open atelierroute staat de beeldende kunst centraal. We willen dit evenement  uitbreiden en waar mogelijk verbinden met andere kunstvormen. Maar dan wel na het feitelijke weekend met de atelierbezoeken want het randprogramma mag niet concurrerend zijn. </w:t>
      </w:r>
    </w:p>
    <w:p>
      <w:pPr>
        <w:pStyle w:val="Normal"/>
        <w:rPr>
          <w:rFonts w:ascii="Helvetica" w:hAnsi="Helvetica" w:cs="Helvetica"/>
          <w:sz w:val="22"/>
          <w:szCs w:val="22"/>
        </w:rPr>
      </w:pPr>
      <w:r>
        <w:rPr>
          <w:rFonts w:cs="Helvetica" w:ascii="Helvetica" w:hAnsi="Helvetica"/>
          <w:sz w:val="22"/>
          <w:szCs w:val="22"/>
        </w:rPr>
        <w:t xml:space="preserve">Dit jaar was dat mogelijk doordat de centrale expositie in het Compagnietheater een maand liep en het Compagnietheater ons in de gelegenheid stelde om op twee momenten gebruik te maken van de locatie. </w:t>
      </w:r>
    </w:p>
    <w:p>
      <w:pPr>
        <w:pStyle w:val="Normal"/>
        <w:rPr/>
      </w:pPr>
      <w:r>
        <w:rPr>
          <w:rFonts w:cs="Helvetica" w:ascii="Helvetica" w:hAnsi="Helvetica"/>
          <w:sz w:val="22"/>
          <w:szCs w:val="22"/>
        </w:rPr>
        <w:t>We kozen voor een poëziemiddag met een open podium waarop dichters hun werk konden voordragen. Een luitspeler zorgde daarbij niet alleen voor muziek maar ook voor sfeer. Elf mensen brachten hun werk naar voren voor een publiek van 35 luisteraars.</w:t>
      </w:r>
    </w:p>
    <w:p>
      <w:pPr>
        <w:pStyle w:val="Normal"/>
        <w:rPr>
          <w:rFonts w:ascii="Helvetica" w:hAnsi="Helvetica" w:cs="Helvetica"/>
          <w:sz w:val="22"/>
          <w:szCs w:val="22"/>
        </w:rPr>
      </w:pPr>
      <w:r>
        <w:rPr>
          <w:rFonts w:cs="Helvetica" w:ascii="Helvetica" w:hAnsi="Helvetica"/>
          <w:sz w:val="22"/>
          <w:szCs w:val="22"/>
        </w:rPr>
        <w:t xml:space="preserve">Aan het eind van de maand oktober werd de manifestatie Open Ateliers Nieuwmarkt afgesloten met een concert onder de naam ’De boeien van Bach.’ De musici, (Edwin Berg piano, Michel Lamers sax, klarinet en fluit en Marko Bonarius bas) speelden een uur lang sonates en improviseerden op thema’s van Bach voor een publiek van 75 persone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Atelierbezoek door kunstenaars onderling</w:t>
      </w:r>
    </w:p>
    <w:p>
      <w:pPr>
        <w:pStyle w:val="Normal"/>
        <w:rPr>
          <w:rFonts w:ascii="Helvetica" w:hAnsi="Helvetica" w:cs="Helvetica"/>
          <w:sz w:val="22"/>
          <w:szCs w:val="22"/>
        </w:rPr>
      </w:pPr>
      <w:r>
        <w:rPr>
          <w:rFonts w:cs="Helvetica" w:ascii="Helvetica" w:hAnsi="Helvetica"/>
          <w:sz w:val="22"/>
          <w:szCs w:val="22"/>
        </w:rPr>
        <w:t xml:space="preserve">Tijdens de open atelierroute is het onmogelijk voor de kunstenaars om elkaar in het atelier te ontmoeten. Toch is die behoefte aanwezig. In het voorjaar hebben kunstenaars van de Nieuwmarkt vier ateliers bezocht van collega’s. Die bezoeken zijn positief ervaren en hebben ertoe geleid dat dit bescheiden project in het voorjaar van 2013 wordt voortgeze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Reacties van kunstenaars overgenomen uit de evaluatie</w:t>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Ik heb het weekend en de voorbereidingen heel positief ervaren, voel me dan heel verbonden met de buurt waarin ik woon, door mee te doen en mee te helpe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De filmpjes van Mo’Moves met drie kunstenaars in beeld vormden een interessante toevoeging aan de tentoonstelling. Bezoekers gingen er echt voor zitten, draaiden wat stoelen bij en maakten op die manier een klein bioscoopje in de benedenzaal.’</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Het was ontzettend leuk om mee te doen! Zaterdag 110 en zondag 130! Ik zal nog proberen te beschrijven hoe het er toe ging op de gracht voor het kleinste atelier van 8 m</w:t>
      </w:r>
      <w:r>
        <w:rPr>
          <w:rFonts w:cs="Lucida Grande" w:ascii="Helvetica" w:hAnsi="Helvetica"/>
          <w:sz w:val="20"/>
          <w:szCs w:val="20"/>
        </w:rPr>
        <w:t>2</w:t>
      </w:r>
      <w:r>
        <w:rPr>
          <w:rFonts w:cs="Lucida Grande" w:ascii="Helvetica" w:hAnsi="Helvetica"/>
          <w:sz w:val="22"/>
          <w:szCs w:val="22"/>
        </w:rPr>
        <w:t>. Was grappig dat het toch kon.</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Er kwamen mensen uit Potsdam die speciaal via internet dit weekend hadden uitgezocht voor een stedentrip vanwege de OAN sit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Zaterdag 86 en zondag 116. Mijn werk op de centrale expositie bleek voor enkele bezoekers aanleiding om hier speciaal naar toe te komen en mij ook te vertellen dat ze dat heel bijzonder vonden, of erg mooi. Financieel heeft het mij niets opgeleverd, helaa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Vorig jaar kwamen er 25 mensen. Dit jaar 96 bezoekers. Ik heb ook behoorlijk goed verkocht, wat in al de tijd dat ik met de route heb meegedaan nog niet voorgekomen is. Maar ook heb ik inmiddels wel gemerkt dat het ophangen van een goede foto in de centrale expositieruimte van doorslaggevend belang i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Vooral het persoonlijk kontakt met sales&amp;marketing bij Double Tree was uitstekend en het personeel was zeer behulpzaam bij het inrichten van de expo. De receptionisten vertelden me dat ze veel lof ontvangen over mijn schilderwerk, zowel van gasten als het personeel.’</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Het was gigantisch druk en ook heel leuk. Er waren enorm veel Engelsen, die of via het Compagnietheater of via de hotels/winkels op pad waren. Soms pure toeval, door de vlag. Er is veel ge-netwerkt en ook wat verkocht/opties. Maandag hadden we beiden het gevoel dat wij allebei de marathon gelopen hadde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De medewerking van Flesseman was fantastisch. Jammer dat daar het bezoek maar tot 5 uur was, i.v.m. de maaltijden in het restaura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Om 11 uur stond er zondag een groep van 7 Amerikanen met OAN krant voor de deur uit Barbizon hotel. Ben blij dat ik dit jaar weer eens heb meegedaan; de organisatie stond er! Veel bezoekers, dat hoeven er niet meer te worden in die twee dagen i.v.m. beperkte ruimt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Van sommige bezoekers kreeg ik later opmerkingen over de opening die zij te veel ‘jaren 60’ hadden gevonden en reden om meteen om te draaie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Allereerst complimenten voor de goede organisatie! Opening in het Compagnietheater was een feest en een goede stimulans om verder de ateliers te bezoeken. Heb totaal 255 bezoekers gehad. Heb de indruk dat het merendeel gericht naar de galerie kwam, dus geen passanten. De rode vlag deed goede zaken, zeer herkenbaar op afstand. Mijn ervaring met Gallery PR2 is meer dan positief. Behulpzaam, klantgericht en enthousias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Het Compagnietheater is een van de beste overzicht ruimtes die we ooit gehad hebben. Niets was te dol voor het personeel. Huld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Zaterdag ongeveer 125 mensen en zondag zo’n 175 mensen. Zoals altijd zijn het ook dagjes mensen die eens bij mensen thuis komen kijken…zelfs uit Leiden en Rijnsburg. Wel geïnteresseerd publiek dat veel vragen stelt. Ook gezinnen met kinderen. Dat is zeker educatief. Dat mogen de subsidiegevers ook wel weten. Verder leer ik zo buren kennen die ik normaal niet zie. Daarmee geeft dit een betere samenhang van de buur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Dit jaar deed ik voor het eerst mee aan de open ateliers. Het was een succes!!! En heel veel positieve reacties op mijn werk. Hopelijk doen er volgend jaar wat meer jongere kunstenaars mee en misschien kan ik daar een rol in spele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tichting Ateliers Nieuwmarkt</w:t>
      </w:r>
    </w:p>
    <w:p>
      <w:pPr>
        <w:pStyle w:val="Normal"/>
        <w:rPr>
          <w:rFonts w:ascii="Helvetica" w:hAnsi="Helvetica" w:cs="Helvetica"/>
          <w:sz w:val="22"/>
          <w:szCs w:val="22"/>
        </w:rPr>
      </w:pPr>
      <w:r>
        <w:rPr>
          <w:rFonts w:cs="Helvetica" w:ascii="Helvetica" w:hAnsi="Helvetica"/>
          <w:sz w:val="22"/>
          <w:szCs w:val="22"/>
        </w:rPr>
        <w:t>Henny van Gelder, secretaris</w:t>
      </w:r>
    </w:p>
    <w:p>
      <w:pPr>
        <w:pStyle w:val="Normal"/>
        <w:rPr>
          <w:rFonts w:ascii="Helvetica" w:hAnsi="Helvetica" w:cs="Helvetica"/>
          <w:sz w:val="22"/>
          <w:szCs w:val="22"/>
        </w:rPr>
      </w:pPr>
      <w:r>
        <w:rPr>
          <w:rFonts w:cs="Helvetica" w:ascii="Helvetica" w:hAnsi="Helvetica"/>
          <w:sz w:val="22"/>
          <w:szCs w:val="22"/>
        </w:rPr>
        <w:t xml:space="preserve">11 december 2012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Lao M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7F7F7F"/>
        <w:sz w:val="18"/>
        <w:szCs w:val="18"/>
      </w:rPr>
    </w:pPr>
    <w:r>
      <w:rPr>
        <w:rFonts w:cs="Helvetica" w:ascii="Helvetica" w:hAnsi="Helvetica"/>
        <w:color w:val="7F7F7F"/>
        <w:sz w:val="18"/>
        <w:szCs w:val="18"/>
      </w:rPr>
      <w:t>Stichting Ateliers Nieuwmarkt</w:t>
      <w:tab/>
      <w:tab/>
      <w:t>www.ateliersnieuwmarkt.n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26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8pt;height:9.2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rPr>
        <w:rFonts w:ascii="Helvetica" w:hAnsi="Helvetica" w:cs="Helvetica"/>
        <w:color w:val="7F7F7F"/>
        <w:sz w:val="18"/>
        <w:szCs w:val="18"/>
      </w:rPr>
    </w:pPr>
    <w:r>
      <w:rPr>
        <w:rFonts w:cs="Helvetica" w:ascii="Helvetica" w:hAnsi="Helvetica"/>
        <w:color w:val="7F7F7F"/>
        <w:sz w:val="18"/>
        <w:szCs w:val="18"/>
      </w:rPr>
      <w:t>Krom Boomssloot 37-h</w:t>
      <w:tab/>
      <w:tab/>
      <w:t>info@ateliersnieuwmarkt.nl</w:t>
    </w:r>
  </w:p>
  <w:p>
    <w:pPr>
      <w:pStyle w:val="Footer"/>
      <w:rPr>
        <w:rFonts w:ascii="Helvetica" w:hAnsi="Helvetica" w:cs="Helvetica"/>
        <w:color w:val="7F7F7F"/>
        <w:sz w:val="18"/>
        <w:szCs w:val="18"/>
      </w:rPr>
    </w:pPr>
    <w:r>
      <w:rPr>
        <w:rFonts w:cs="Helvetica" w:ascii="Helvetica" w:hAnsi="Helvetica"/>
        <w:color w:val="7F7F7F"/>
        <w:sz w:val="18"/>
        <w:szCs w:val="18"/>
      </w:rPr>
      <w:t>1011 GR Amsterdam</w:t>
      <w:tab/>
      <w:tab/>
      <w:t>KvK-nummer 41213483</w:t>
    </w:r>
  </w:p>
  <w:p>
    <w:pPr>
      <w:pStyle w:val="Footer"/>
      <w:rPr>
        <w:rFonts w:ascii="Helvetica" w:hAnsi="Helvetica" w:cs="Helvetica"/>
        <w:color w:val="7F7F7F"/>
        <w:sz w:val="18"/>
        <w:szCs w:val="18"/>
      </w:rPr>
    </w:pPr>
    <w:r>
      <w:rPr>
        <w:rFonts w:cs="Helvetica" w:ascii="Helvetica" w:hAnsi="Helvetica"/>
        <w:color w:val="7F7F7F"/>
        <w:sz w:val="18"/>
        <w:szCs w:val="18"/>
      </w:rPr>
      <w:t>Mobiel 06 51 150 940</w:t>
      <w:tab/>
      <w:tab/>
      <w:t>ING 588 76 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leurrijkelijstaccent1">
    <w:name w:val="Kleurrijke lijst - accent 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liersnieuwmark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1:00Z</dcterms:created>
  <dc:creator>Henny Gelder</dc:creator>
  <dc:description/>
  <dc:language>en-US</dc:language>
  <cp:lastModifiedBy>Adriaan Boiten</cp:lastModifiedBy>
  <cp:lastPrinted>2012-12-16T21:19:00Z</cp:lastPrinted>
  <dcterms:modified xsi:type="dcterms:W3CDTF">2012-12-20T15:31:00Z</dcterms:modified>
  <cp:revision>2</cp:revision>
  <dc:subject/>
  <dc:title/>
</cp:coreProperties>
</file>